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бюджетное общеобразовательное учреждение</w:t>
      </w:r>
    </w:p>
    <w:p>
      <w:pPr>
        <w:pStyle w:val="1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Багаевская средняя общеобразовательная шко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грированного занятия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развитию речи в старшей группе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 </w:t>
      </w:r>
      <w:r>
        <w:rPr>
          <w:b/>
          <w:color w:val="000000"/>
          <w:sz w:val="40"/>
          <w:szCs w:val="40"/>
        </w:rPr>
        <w:t>«Вот так Африка!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  <w:r>
        <w:rPr>
          <w:rFonts w:cs="Times New Roman" w:ascii="Times New Roman" w:hAnsi="Times New Roman"/>
          <w:sz w:val="28"/>
          <w:szCs w:val="28"/>
          <w:u w:val="single"/>
        </w:rPr>
        <w:t>Леонова Т.А.</w:t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. Чаканиха, 2016</w:t>
      </w:r>
      <w:r>
        <w:br w:type="page"/>
      </w:r>
    </w:p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ого занятия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звитию речи в старшей группе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  <w:r>
        <w:rPr>
          <w:b/>
          <w:color w:val="000000"/>
          <w:sz w:val="28"/>
          <w:szCs w:val="28"/>
        </w:rPr>
        <w:t>«Вот так Африка!»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ологические прие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овес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диалог, поощрения, художественное слово, пояснение, объяснение, вопрос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минутка, продуктивная деятельность детей, анализ, подведение итогов, вопросы, индивидуальные ответы детей, помощь, игровые упраж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исковые:</w:t>
      </w:r>
      <w:r>
        <w:rPr>
          <w:rFonts w:cs="Times New Roman" w:ascii="Times New Roman" w:hAnsi="Times New Roman"/>
          <w:sz w:val="28"/>
          <w:szCs w:val="28"/>
        </w:rPr>
        <w:t xml:space="preserve"> опытно-экспериментальная работа с картой, с глобусом.</w:t>
      </w:r>
    </w:p>
    <w:p>
      <w:pPr>
        <w:pStyle w:val="1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развивать речевую активность в процессе игры-путешествия, расширять знания о мире.</w:t>
      </w:r>
    </w:p>
    <w:p>
      <w:pPr>
        <w:pStyle w:val="1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лять и корректировать правильное произношение звуков (ш,ч)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умение определять количество слогов в слове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ься находить ударный слог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ть правильное употребление прилагательных в реч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представления детей о животных жарких стран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дбирать синонимы к слову; существительные к определени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глаголы и прилагательны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ту и отзывчивость, умение помочь в трудную минуту, заботливое отношение к животны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оциальные навыки: умение работать группой, договариваться, учитывать мнение партне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отстаивать свое мнение, доказывать свою правот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любознательность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самостоятельно делать выводы на основе практического опы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образного мышления, сообразительности, вним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мыслительных операций, развитию речи, умению аргументировать свои высказывания, развивать память, речь, творческие способ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и уточнение словаря: бескозырка, «морские волки», джунгли, саванна, пустыня, попугайничать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оциально-коммуникативное развитие»</w:t>
      </w:r>
      <w:r>
        <w:rPr>
          <w:sz w:val="28"/>
          <w:szCs w:val="28"/>
        </w:rPr>
        <w:t xml:space="preserve"> - способствовать развитию свободного общения взрослого с детьми, активизировать речевую деятельность, развивать навыки сотрудничества, самостоятельно решать поставленную задач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познание»</w:t>
      </w:r>
      <w:r>
        <w:rPr>
          <w:sz w:val="28"/>
          <w:szCs w:val="28"/>
        </w:rPr>
        <w:t xml:space="preserve"> - способствовать обогащению знаний, развитие органов зрения, слуха, обон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речевое развитие»</w:t>
      </w:r>
      <w:r>
        <w:rPr>
          <w:sz w:val="28"/>
          <w:szCs w:val="28"/>
        </w:rPr>
        <w:t xml:space="preserve"> - пополнить словарный запас, совершенствовать правильное произношение звуков, развитие интереса к поэз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здоровье»</w:t>
      </w:r>
      <w:r>
        <w:rPr>
          <w:sz w:val="28"/>
          <w:szCs w:val="28"/>
        </w:rPr>
        <w:t xml:space="preserve"> - развивать умение правильно дышать, заботиться о з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занятие-путешествие</w:t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термины, понятия: </w:t>
      </w:r>
      <w:r>
        <w:rPr>
          <w:sz w:val="28"/>
          <w:szCs w:val="28"/>
        </w:rPr>
        <w:t>глобус, Африка, моряки и т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карта полушар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игрушек африканск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иллюстрации с изображением Афр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 игра «Сложи картинку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ь «Морской прибо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е модули-блоки для конструирования кораб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 для лепки, дока для леп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отические фрукты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вывешиваются рекомендации со списком книг, которые можно прочитать детям, например: сказки Киплинга «Откуда взялись броненосцы», «Маугли», «Рики-Тики-Тави»; детские энциклопедии, например, «Животный мир»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: развитие речи «Там, где нет зимы»; ознакомление с художественной литературой «Сказка Р. Киплинга «Слоненок», лепка «Обезьянка на пальмах»; аппликация «Заморский натюрморт», конструирование «Попугай»; рисование «Жил-был лев».</w:t>
      </w:r>
    </w:p>
    <w:p>
      <w:pPr>
        <w:pStyle w:val="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bCs/>
          <w:color w:val="000000"/>
          <w:sz w:val="28"/>
          <w:szCs w:val="28"/>
        </w:rPr>
        <w:t>Часть 1. Организация детей -5 ми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2. Основная часть занятия - 20 ми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3. Окончание занятия - 5 мин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Часть 1. Организация детей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бята, сегодня у нас много гостей. Давайте дружно всех поприветствуем и согреем своими улыбками (садятся на стулья)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Работа с глобусо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что я вам принесла. Что это? (глобус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глобус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 цветом изображают леса, поля, луга? (Леса, поля, луга изображают зеленым цветом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ено голубыми и синими красками? (Голубыми и синими красками изображают реки, моря, океаны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устыни? (Пустыни – желтым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знаете ли вы, сколько материков на нашей планете? (6) А на каком мы с вами живем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Я знаю, что все вы любите путешествовать, открывать что-то новое. Вот и сегодня я предлагаю вам совершить путешествие. А куда бы нам отправиться?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 Кукольный театр</w:t>
      </w:r>
      <w:r>
        <w:rPr>
          <w:color w:val="000000"/>
          <w:sz w:val="28"/>
          <w:szCs w:val="28"/>
        </w:rPr>
        <w:t xml:space="preserve"> (раздаётся писк за ширмой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Ой. Кто там? (обезьяна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на сказала, что её зовут Чита, она забыла, где её дом и просит вас помочь. У обезьянки есть рисунок, но его надо сложить правильно, и тогда мы узнаем, где она жил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Собери картинку» (под музыку1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ько отправимся мы на другой материк. Надеюсь, вы его узнаете, если соберете картинку, которая у вас на столе в конверте. Подойдите сю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картинку. Что за материк на ней изображен? (На картинке природа Африк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имся в Африку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этот материк на карт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Конструирование корабли (мягкие модул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придется плыть на корабле. Но сначала нам надо его построить. (вместе строят из мягких модулей</w:t>
      </w:r>
      <w:r>
        <w:rPr>
          <w:b/>
          <w:color w:val="000000"/>
          <w:sz w:val="28"/>
          <w:szCs w:val="28"/>
        </w:rPr>
        <w:t>) (под музыку 2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называются люди, которые плавают по морям? (моряк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превратимся в моряков. Оденьте бескозырку и отправимся в плаванье. А я знаю чудесное стихотворение, называется оно «Морские волки»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Физминут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торяйте движения вместе со мной </w:t>
      </w:r>
      <w:r>
        <w:rPr>
          <w:b/>
          <w:color w:val="000000"/>
          <w:sz w:val="28"/>
          <w:szCs w:val="28"/>
        </w:rPr>
        <w:t>(под музыку 3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ят волны кругом вот такие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такие большие, как дом! (руки вверх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, бесстрашные волки морские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ело в бурное море плывем (руки как плывешь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оря мы подымем – вот так!(наклоны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уса мы поставим – вот так!(руки вверх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елее, моряк!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елее, моряк!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лай так, делай так и вот так!(шагать на месте)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лывем мы в далекие страны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блестящие звезды видны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на ветках висят обезьяны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гуляют большие слоны.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то такие морские волки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ми словами их можно охарактеризовать? Какие это моряки? (Смелые, бесстрашные, отважные, мужественные, храбрые) А корабль у нас есть? Тогда в путь «морские волки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Скажем вместе: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ра-ра-ра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утешествие пора.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ре-ре-ре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плывём на корабл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. Основная часть заняти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На корабле (словообразовательный анализ)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ти, наш корабль называется «Победа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елите это слово на слоги. Сколько их? Найдем ударны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называются люди, которые носят такую одежду? (моряки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ой необычный головной убор. Вы знаете, как он называется? (Бескозырк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А почему такое название? (Без козырька)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ение стихотворения: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скозырка и тельняшка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на лентах якоря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ремне большая пряжка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ряку даны не зря!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м курс по карте. Покажите Африку. В путь!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ая гимнастик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Ребята, какой морской воздух свежий и чистый!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его побольше вдохнуть. Давайте подышим вместе, встаньте ровно: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,2,3,4,5 – все умеем мы считать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Отдыхать умеем тоже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и за спину положим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лову поднимем выш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И легко-легко подыши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роизношения звука -ш- ( музыка 4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тесь на коврик, и послушаем шум моря. Закройте глаза, и представьте, как наш кораблик весело плывет по волнам. Произнесём вместе звук моря (ш-ш-ш)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На что похоже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е синее как что? (как василёк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Море большое как что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Море прозрачное как что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Море солёное как что?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о слайдами на доске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яки, доставайте свои бинокли. Впереди Африка.</w:t>
      </w:r>
      <w:r>
        <w:rPr>
          <w:b/>
          <w:color w:val="000000"/>
          <w:sz w:val="28"/>
          <w:szCs w:val="28"/>
        </w:rPr>
        <w:t>(показ слайда 1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о вы видите на суше? (</w:t>
      </w:r>
      <w:r>
        <w:rPr>
          <w:b/>
          <w:color w:val="000000"/>
          <w:sz w:val="28"/>
          <w:szCs w:val="28"/>
        </w:rPr>
        <w:t>слайд 2)</w:t>
      </w:r>
      <w:r>
        <w:rPr>
          <w:color w:val="000000"/>
          <w:sz w:val="28"/>
          <w:szCs w:val="28"/>
        </w:rPr>
        <w:t xml:space="preserve"> (Высказывания детей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Что они делают? (ответ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Молодцы, а теперь отгадайте загадку: 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ит сладкие бананы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ит длинные лианы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ит повисеть на ветке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ворят, что наши пред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авильно, это обезья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нашу Читу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 для глаз: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безьянку я смотрю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ево глазки я веду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Вправо глазки я веду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Вверх смотрю и вниз смотрю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Сильно глазки закрываю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i/>
          <w:color w:val="000000"/>
          <w:sz w:val="28"/>
          <w:szCs w:val="28"/>
        </w:rPr>
        <w:t>И тихонько открываю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аль на Читу я смотрю: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дравствуй, Чита»,- говорю.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Что это? Подойдите. Африканские звери приготовили нам сюрприз! (Идем вокруг стола, в корзине фрукт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овите эти фрук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нашей стране они не растут, как же тогда их можно назвать? (Экзотические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Составьте предложение с названием одного фрукта. (Кокосы растут на пальме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ем спасибо за угощ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дитесь на стуль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Игра «Назови слово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ы устали в пути. Поиграем, отдохнем. Садитесь. Что у меня в руках? (Апельсин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 буду бросать его, и называть признак, а вы должны назвать африканское животное, которое обладает этим признак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Забавная (обезьянка), свирепый (лев), зубастый (крокодил), длинный (удав), опасный (носорог), огромный (слон)</w:t>
      </w:r>
      <w:r>
        <w:rPr>
          <w:sz w:val="28"/>
          <w:szCs w:val="28"/>
        </w:rPr>
        <w:t>. Предлагаю разделить на слог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теперь животное, а вы - его признак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гадывание загадки. Работа над произношением и выделением звука-ч-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тгадайте ещё загадку:</w:t>
      </w:r>
    </w:p>
    <w:p>
      <w:pPr>
        <w:pStyle w:val="Normal"/>
        <w:shd w:fill="FFFFFF" w:val="clear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еда пестрая,</w:t>
      </w:r>
    </w:p>
    <w:p>
      <w:pPr>
        <w:pStyle w:val="Normal"/>
        <w:shd w:fill="FFFFFF" w:val="clear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длиннохвостая,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тица говорливая,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ая болтливая.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пугай</w:t>
      </w:r>
      <w:r>
        <w:rPr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</w:rPr>
        <w:t>(показ слайда 3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экран, опишите какой он. (ответы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гай любит попугайничать. Как вы понимаете, что значит попугайничать? (Повторять за кем-то)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умеете попугайничать? Тогда послушайте мою чистоговорку и попробуйте повторить.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репаха не скучая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 сидит за чашкой чая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оваривают чистоговорку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звук чаще других повторяется? (ч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он? (согласный, всегда мягкий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4. Словообразование «Животные и их детеныши» (показ слайда 4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мотрите на этого слона. Это взрослое животное или детеныш. (Это детеныш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его назовем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называть вам взрослое животное, а вы детеныш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 – львено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емот – бегемоти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аф – жирафено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ус – страусено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ха – черепашоно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бра – жеребенок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рд – котенок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. Окончание занятия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Лепка из солёного тес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Ребята, нас зовет обезьянка. Она голодная и хочет ест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знаете, что она любит? Давайте сделаем для неё бананы. (Изготовление банана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 Когда они высохнут, Чита полакомитс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емся на корабль. – произнесем вмест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ра-ра-р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вращаться нам п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и дома. Скорее садитесь на свои мес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отрите, для вас угощение от Читы - настоящие бананы, мы их скушаем позже. Давайте вспомним: Где мы были? Что видели? Кому помогли? (ответы детей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!! Какие новые слова узнали?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ы совершили чудесное путешествие! На память я хочу вам подарить по картинке с силуэтом животного, вечером вы сможете ее раскрасить и вспомнить о самом жарком материке Афри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- сказки Киплинга «Откуда взялись броненосцы», «Маугли», «Рики-Тики-Тави»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энциклопедии, например, «Животный мир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40:00Z</dcterms:created>
  <dc:creator>Пользователь</dc:creator>
  <dc:description/>
  <cp:keywords/>
  <dc:language>en-US</dc:language>
  <cp:lastModifiedBy>Учитель</cp:lastModifiedBy>
  <dcterms:modified xsi:type="dcterms:W3CDTF">2017-01-10T13:16:00Z</dcterms:modified>
  <cp:revision>9</cp:revision>
  <dc:subject/>
  <dc:title/>
</cp:coreProperties>
</file>