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9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ысказывания знаменитых писателей,</w:t>
      </w:r>
    </w:p>
    <w:p>
      <w:pPr>
        <w:pStyle w:val="Normal"/>
        <w:shd w:fill="F7F9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одившихся или проживавших на Дону,</w:t>
      </w:r>
    </w:p>
    <w:p>
      <w:pPr>
        <w:pStyle w:val="Normal"/>
        <w:shd w:fill="F7F9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 малой Родине - донском крае.</w:t>
      </w:r>
    </w:p>
    <w:p>
      <w:pPr>
        <w:pStyle w:val="Normal"/>
        <w:numPr>
          <w:ilvl w:val="0"/>
          <w:numId w:val="0"/>
        </w:numPr>
        <w:shd w:fill="F7F9FF" w:val="clear"/>
        <w:spacing w:lineRule="auto" w:line="240" w:before="24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7F9FF" w:val="clear"/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u w:val="single"/>
          <w:lang w:eastAsia="ru-RU"/>
        </w:rPr>
        <w:t>ЧЕХОВ АНТОН ПАВЛОВИЧ</w:t>
      </w:r>
    </w:p>
    <w:p>
      <w:pPr>
        <w:pStyle w:val="Normal"/>
        <w:numPr>
          <w:ilvl w:val="0"/>
          <w:numId w:val="0"/>
        </w:numPr>
        <w:shd w:fill="F7F9FF" w:val="clear"/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ru-RU"/>
        </w:rPr>
        <w:t>О РОДИНЕ, О РОССИИ, О ДОНЕ</w:t>
      </w:r>
    </w:p>
    <w:p>
      <w:pPr>
        <w:pStyle w:val="Normal"/>
        <w:shd w:fill="F7F9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счастлив, что могу хотя чем-нибудь быть полезен родному городу, которому я многим обязан и к которому продолжаю питать теплое чувство».</w:t>
      </w:r>
    </w:p>
    <w:p>
      <w:pPr>
        <w:pStyle w:val="Normal"/>
        <w:shd w:fill="F7F9FF" w:val="clear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Чеховские места в Таганроге: Путеводитель. – Ростов-на-Дону, 1959. – С. 3</w:t>
      </w:r>
    </w:p>
    <w:p>
      <w:pPr>
        <w:pStyle w:val="Normal"/>
        <w:shd w:fill="F7F9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да бы я ни поехал – за границу ли, в Крым или на Кавказ – Таганрога я не миную».</w:t>
      </w:r>
    </w:p>
    <w:p>
      <w:pPr>
        <w:pStyle w:val="Normal"/>
        <w:shd w:fill="F7F9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«…Таганрога я не миную»: Чехов и Таганрог. – Ростов-на-Дону, 1989. – С.2-3</w:t>
      </w:r>
    </w:p>
    <w:p>
      <w:pPr>
        <w:pStyle w:val="Normal"/>
        <w:shd w:fill="F7F9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здух родины - самый здоровый воздух. Жаль, что я не богатый человек и живу только на заработок, а то бы я непременно купил себе в Таганроге домишко, поближе к морю, чтобы было где погреться в старости».</w:t>
      </w:r>
    </w:p>
    <w:p>
      <w:pPr>
        <w:pStyle w:val="Normal"/>
        <w:shd w:fill="F7F9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з письма А. П. Чехова от 21 марта 1885 г.</w:t>
      </w:r>
    </w:p>
    <w:p>
      <w:pPr>
        <w:pStyle w:val="Normal"/>
        <w:shd w:fill="F7F9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ля меня, как для уроженца Таганрога, было бы лучше всего жить в Таганроге, ибо дым отечества нам сладок и приятен...»</w:t>
      </w:r>
    </w:p>
    <w:p>
      <w:pPr>
        <w:pStyle w:val="Normal"/>
        <w:shd w:fill="F7F9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з письма А. П. Чехова от 15 апреля 1897 г.</w:t>
      </w:r>
    </w:p>
    <w:p>
      <w:pPr>
        <w:pStyle w:val="Normal"/>
        <w:shd w:fill="F7F9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то фантастический край! Донецкую степь я люблю и когда-то чувствовал себя в ней, как дома, и знал там каждую балочку...»</w:t>
      </w:r>
    </w:p>
    <w:p>
      <w:pPr>
        <w:pStyle w:val="Normal"/>
        <w:shd w:fill="F7F9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з письма А. П. Чехова от 25 июня 1898 г.</w:t>
      </w:r>
    </w:p>
    <w:p>
      <w:pPr>
        <w:pStyle w:val="Normal"/>
        <w:shd w:fill="F7F9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сле Москвы я более всего люблю Таганрог... Тянет сюда. Хоть на несколько дней я должен от времени до времени сюда приезжать».</w:t>
      </w:r>
    </w:p>
    <w:p>
      <w:pPr>
        <w:pStyle w:val="Normal"/>
        <w:shd w:fill="F7F9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А. П. Чехов - А. Б. Тараховскому. Из воспоминаний.</w:t>
      </w:r>
      <w:r>
        <w:br w:type="page"/>
      </w:r>
    </w:p>
    <w:p>
      <w:pPr>
        <w:pStyle w:val="Normal"/>
        <w:numPr>
          <w:ilvl w:val="0"/>
          <w:numId w:val="0"/>
        </w:numPr>
        <w:shd w:fill="F7F9FF" w:val="clear"/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u w:val="single"/>
          <w:lang w:eastAsia="ru-RU"/>
        </w:rPr>
        <w:t>ШОЛОХОВ МИХАИЛ АЛЕКСАНДPОВИЧ</w:t>
      </w:r>
    </w:p>
    <w:p>
      <w:pPr>
        <w:pStyle w:val="Normal"/>
        <w:numPr>
          <w:ilvl w:val="0"/>
          <w:numId w:val="0"/>
        </w:numPr>
        <w:shd w:fill="F7F9FF" w:val="clear"/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ru-RU"/>
        </w:rPr>
        <w:t>О РОДИНЕ, О РОССИИ, О ДОНЕ</w:t>
      </w:r>
    </w:p>
    <w:p>
      <w:pPr>
        <w:pStyle w:val="Normal"/>
        <w:shd w:fill="F7F9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родился на Дону, рос там, учился, формировался как человек и писатель и воспитывался как член Коммунистической партии. И, будучи патриотом своей великой, могущественной Родины, с гордостью говорю, что являюсь и патриотом своего родного Донского края... Святая обязанность — любить страну, которая вспоила и вскормила нас, как родная мать».</w:t>
      </w:r>
    </w:p>
    <w:p>
      <w:pPr>
        <w:pStyle w:val="Normal"/>
        <w:shd w:fill="F7F9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Губанов Г. Шолохов: мгновения жизни. – Ростов-на-Дону, 2000. – С. 75</w:t>
      </w:r>
    </w:p>
    <w:p>
      <w:pPr>
        <w:pStyle w:val="Normal"/>
        <w:shd w:fill="F7F9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з «Тихого Дона»:</w:t>
      </w:r>
    </w:p>
    <w:p>
      <w:pPr>
        <w:pStyle w:val="Normal"/>
        <w:shd w:fill="F7F9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кие в пепельном рассветном небе зыбились звезды. Из-под туч тянул ветер. Над Доном на дыбах ходил туман и, пластаясь по откосу меловой горы, сползал в яры серой безголовой гадюкой. Левобережное Обдонье, пески, ендовы, камышистая непролазь, лес в росе — полыхали исступленным холодным заревом. За чертой, не всходя, томилось солнце.</w:t>
      </w:r>
    </w:p>
    <w:p>
      <w:pPr>
        <w:pStyle w:val="Normal"/>
        <w:shd w:fill="F7F9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Тихий Дон. Кн. 1 – Ростов-на-Дону: Феникс, 1998. – С. 10</w:t>
      </w:r>
    </w:p>
    <w:p>
      <w:pPr>
        <w:pStyle w:val="Normal"/>
        <w:shd w:fill="F7F9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огом песчаном левобережье, над Доном, лежит станица Вешенская, старейшая из верховых донских станиц, перенесенная с места разоренной при Петре I Чигонацкой станицы, переименованная в Вешенскую. Вехой была когда-то по большому водному пути Воронеж — Азов.</w:t>
      </w:r>
    </w:p>
    <w:p>
      <w:pPr>
        <w:pStyle w:val="Normal"/>
        <w:shd w:fill="F7F9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станицы выгибается Дон кобаржиной татарского сагайдака, будто заворачивает вправо, и возле хутора Базки вновь величаво прямится, несет зеленоватые, просвечивающие голубизной воды мимо меловых отрогов прибрежных гор, мимо сплошных с правой стороны хуторов, мимо редких с левой стороны станиц до моря, до синего Азовского.</w:t>
      </w:r>
    </w:p>
    <w:p>
      <w:pPr>
        <w:pStyle w:val="Normal"/>
        <w:shd w:fill="F7F9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Усть-Хоперской роднится с Хопром, против Усть-Медведицкой — с Медведицей, а ниже стекает многоводный, в буйном цвету заселенных хуторов и станиц.</w:t>
      </w:r>
    </w:p>
    <w:p>
      <w:pPr>
        <w:pStyle w:val="Normal"/>
        <w:shd w:fill="F7F9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Тихий Дон. Кн. 1 – Ростов-на-Дону: Феникс, 1998. – С. 142</w:t>
      </w:r>
    </w:p>
    <w:p>
      <w:pPr>
        <w:pStyle w:val="Normal"/>
        <w:shd w:fill="F7F9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рел ковыль. Степь на многие версты оделась колышущимся серебром. Ветер упруго приминал его, наплывая, шершавил, бугрил, гнал то к югу, то к западу сизо-опаловые волны. Там, где пробегала текучая воздушная струя, ковыль молитвенно клонился, и на седой его хребтине долго лежала чернеющая тропа.</w:t>
      </w:r>
    </w:p>
    <w:p>
      <w:pPr>
        <w:pStyle w:val="Normal"/>
        <w:shd w:fill="F7F9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цвели разномастные травы. На гребнях никла безрадостная выгоревшая полынь. Кроткие ночи истлевали быстро. По ночам на обугленно-черном небе несчетные сияли звезды; месяц — казачье солнышко, — темнея ущербной боковиной, светил скупо, бело; просторный Млечный шлях сплетался с иными звездными путями. Терпкий воздух был густ, ветер сух, полынен; земля, напитанная все той же горечью всесильной полыни, тосковала о прохладе. Зыбились гордые звездные шляхи, не попранные ни копытом, ни ногой; пшеничная россыпь звезд гибла на сухом, черноземно-черном небе, не всходя и не радуя ростками; месяц — обсохлым солончаком, а по степи — сушь, сгибшая трава, и по ней беглый неумолчный перепелиный бой да металлический звон кузнечиков...</w:t>
      </w:r>
    </w:p>
    <w:p>
      <w:pPr>
        <w:pStyle w:val="Normal"/>
        <w:shd w:fill="F7F9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Тихий Дон. Кн. 3 – Ростов-на-Дону: Феникс, 1998. – С. 49-50</w:t>
      </w:r>
    </w:p>
    <w:p>
      <w:pPr>
        <w:pStyle w:val="Normal"/>
        <w:shd w:fill="F7F9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ь родимая! Горький ветер, оседающий на гривах косячных маток и жеребцов. На сухом конском храпе от ветра солоно, и конь, вдыхая горько-соленый запах, жует шелковистыми губами и ржет, чувствуя на них привкус ветра и солнца. Родимая степь под низким донским небом! Вилюжины балок, суходолов, красноглинистых яров, ковыльный простор с затравевшим гнездоватым следом конского копыта, курганы в мудром молчании, берегущие зарытую казачью славу... Низко кланяюсь и по-сыновьи целую твою пресную землю, донская, казачьей, не ржавеющей кровью политая степь!</w:t>
      </w:r>
    </w:p>
    <w:p>
      <w:pPr>
        <w:pStyle w:val="Normal"/>
        <w:shd w:fill="F7F9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Тихий Дон. Кн. 3 – Ростов-на-Дону: Феникс, 1998. – С. 50</w:t>
      </w:r>
      <w:r>
        <w:br w:type="page"/>
      </w:r>
    </w:p>
    <w:p>
      <w:pPr>
        <w:pStyle w:val="Normal"/>
        <w:numPr>
          <w:ilvl w:val="0"/>
          <w:numId w:val="0"/>
        </w:numPr>
        <w:shd w:fill="F7F9FF" w:val="clear"/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u w:val="single"/>
          <w:lang w:eastAsia="ru-RU"/>
        </w:rPr>
        <w:t>ЗАКРУТКИH ВИТАЛИЙ АЛЕКСАНДPОВИЧ</w:t>
      </w:r>
    </w:p>
    <w:p>
      <w:pPr>
        <w:pStyle w:val="Normal"/>
        <w:numPr>
          <w:ilvl w:val="0"/>
          <w:numId w:val="0"/>
        </w:numPr>
        <w:shd w:fill="F7F9FF" w:val="clear"/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ru-RU"/>
        </w:rPr>
        <w:t>О РОДИНЕ, О РОССИИ, О ДОНЕ</w:t>
      </w:r>
    </w:p>
    <w:p>
      <w:pPr>
        <w:pStyle w:val="Normal"/>
        <w:shd w:fill="F7F9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иким полем» и «Великим лугом» называли когда-то наши пращуры этот полдневный край древней Руси. И кого только не было в нашем диком, еще не покоренном краю! Неведомое племя пастухов-киммерийцев, воинственные скифы, сарматы, пришельцы с далекой полуночи — готы, полчища гуннов, хазары, половцы, печенеги...</w:t>
      </w:r>
    </w:p>
    <w:p>
      <w:pPr>
        <w:pStyle w:val="Normal"/>
        <w:shd w:fill="F7F9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и ничего не осталось от хищных кочевников, грабивших некогда Русь. Лишь погребальные и сторожевые курганы в степи, каменные бабы, утварь и покрытое ржой оружие в музеях да поросшие травой валы городищ.</w:t>
      </w:r>
    </w:p>
    <w:p>
      <w:pPr>
        <w:pStyle w:val="Normal"/>
        <w:shd w:fill="F7F9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юда, на край Дикого поля, обороняя Русь, вел храбрые полки князь Игорь Святославович, обратившийся к доблестным своим воинам с заветным словом: «...С вами, русици, хощу главу свою приложити, а любо испити шеломомь Дону...»</w:t>
      </w:r>
    </w:p>
    <w:p>
      <w:pPr>
        <w:pStyle w:val="Normal"/>
        <w:shd w:fill="F7F9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</w:t>
      </w:r>
    </w:p>
    <w:p>
      <w:pPr>
        <w:pStyle w:val="Normal"/>
        <w:shd w:fill="F7F9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нщина! Разродимая сторонушка! Со всех концов Руси бежали сюда, скрывались в безмежных просторах Дикого поля, замордованные боярами мужики Рязанщины, Псковщины, Киевщины, все, кто был смел и пуще жизни любил волю. Так нашли пристанище на тихой, величавой реке отважные люди, называвшие себя донскими казаками. Отсюда далеко уходили в походы вольные казаки. В легких стругах подплывали они к берегам Туретчины, громили крымского хана, нещадно били грабителей, нарушавших границы русской земли...»</w:t>
      </w:r>
    </w:p>
    <w:p>
      <w:pPr>
        <w:pStyle w:val="Normal"/>
        <w:shd w:fill="F7F9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Закруткин В. Сторона донская // Мать сыра земля / Закруткин В. – М.: Сов. Россия, 1970. – С. 185, 186.</w:t>
      </w:r>
      <w:r>
        <w:br w:type="page"/>
      </w:r>
    </w:p>
    <w:p>
      <w:pPr>
        <w:pStyle w:val="Normal"/>
        <w:numPr>
          <w:ilvl w:val="0"/>
          <w:numId w:val="0"/>
        </w:numPr>
        <w:shd w:fill="F7F9FF" w:val="clear"/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u w:val="single"/>
          <w:lang w:eastAsia="ru-RU"/>
        </w:rPr>
        <w:t>КАЛИНИН АНАТОЛИЙ ВЕНИАМИНОВИЧ</w:t>
      </w:r>
    </w:p>
    <w:p>
      <w:pPr>
        <w:pStyle w:val="Normal"/>
        <w:numPr>
          <w:ilvl w:val="0"/>
          <w:numId w:val="0"/>
        </w:numPr>
        <w:shd w:fill="F7F9FF" w:val="clear"/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ru-RU"/>
        </w:rPr>
        <w:t>О РОДИНЕ, О РОССИИ, О ДОНЕ</w:t>
      </w:r>
    </w:p>
    <w:p>
      <w:pPr>
        <w:pStyle w:val="Normal"/>
        <w:shd w:fill="F7F9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не, как и всем моим землякам, до боли дорог отчий казачий край. Под высоким донским небом и я учился первым шагам, рвал тюльпаны в бескрайней степи, вслушивался в музыку и слова несравненных казачьих песен. С ними вливались в сердце и навсегда остались в нем любовь и сочувствие к людям, населяющим родную степь. Восторг перед их трудолюбием и воинской отвагой. Гордость той вольницей, из которой вышли вожди народных крестьянских восстаний Степан Разин, Емельян Пугачев, Кондрат Булавин. Сострадание той доле, полной горчайших невзгод и тревог, на которую было обречено трудовое казачество при царизме»</w:t>
      </w:r>
    </w:p>
    <w:p>
      <w:pPr>
        <w:pStyle w:val="Normal"/>
        <w:shd w:fill="F7F9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Калинин А. Под отчим небом // Под отчим небом : литературная летопись. – Ростов-на-Дону: Кн. изд-во, 1982. – С. 240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9:00Z</dcterms:created>
  <dc:creator>Учитель</dc:creator>
  <dc:description/>
  <dc:language>en-US</dc:language>
  <cp:lastModifiedBy>Учитель</cp:lastModifiedBy>
  <dcterms:modified xsi:type="dcterms:W3CDTF">2017-03-13T12:50:00Z</dcterms:modified>
  <cp:revision>1</cp:revision>
  <dc:subject/>
  <dc:title/>
</cp:coreProperties>
</file>